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документы в системе «Помощник кадровика: Эксперт»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май 2025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езидент РФ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й в Указ Президента Российской Федерации от 30 декабря 2024 г. № 1126 "О временных мерах по урегулированию правового положения отдельных категорий иностранных граждан и лиц без гражданства в Российской Федерации в связи с применением режима высылк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Указ Президента РФ от 28.04.2025 N 27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авительство РФ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 Российской Федерации от 21 февраля 2024 г. № 200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08.05.2025 N 628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олжительности ежегодного дополнительного оплачиваемого отпуска за работу с вредными и (или) опасными условиями труда, предоставляемого отдельным категориям работник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08.05.2025 N 615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утратившим силу подпункта "а" пункта 21 постановления Правительства Российской Федерации от 16 декабря 2024 г. № 1796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30.04.2025 N 583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й в некоторые акты Правительств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28.04.2025 N 57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 проверки соответствия знаний и умений лица, принимаемого на подземные работы, соответствующим квалификационным требованиям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24.04.2025 N 55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порядка исчисления средней заработной платы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24.04.2025 N 540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 Российской Федерации от 23 января 2003 г. № 43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18.04.2025 N 518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Министерства и ведомст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ложение к приказу Министерства труда и социальной защиты Российской Федерации от 9 декабря 2024 г. № 680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21.04.2025 N 27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6.04.2025 N 251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олжительности рабочего времени педагогических работников, отнесенных к профессорско-преподавательскому составу, и о порядке определения учебной нагрузки указанных работников, оговариваемой в трудовом договоре, основаниях ее изменения и случаях установления верхнего предела учебной нагрузк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E48B00"/>
          </w:rPr>
          <w:t>Приказ Министерства науки и высшего образования Российской Федерации от 11.04.2025 N 335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признании утратившими силу приказа Министерства образования и науки Российской Федерации от 22 декабря 2014 г. №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и внесенных в него измене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E48B00"/>
          </w:rPr>
          <w:t>Приказ Минпросвещения России от 11.04.2025 N 285/33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E48B00"/>
          </w:rPr>
          <w:t>Приказ Министерства науки и высшего образования Российской Федерации от 11.04.2025 N 285/334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признании утратившим силу приказа Министерства образования и науки Российской Федерации от 11 мая 2016 г. №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E48B00"/>
          </w:rPr>
          <w:t>Приказ Министерства науки и высшего образования Российской Федерации от 11.04.2025 N 332/283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E48B00"/>
          </w:rPr>
          <w:t>Приказ Минпросвещения России от 11.04.2025 N 332/283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 по образовательным программам высшего образования и дополнительным профессиональным программам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E48B00"/>
          </w:rPr>
          <w:t>Приказ Министерства науки и высшего образования Российской Федерации от 08.04.2025 N 31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 по основным и дополнительным общеобразовательным программам, образовательным программам среднего профессионального образования и соответствующим дополнительным профессиональным программам, основным программам профессионального обуч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E48B00"/>
          </w:rPr>
          <w:t>Приказ Минпросвещения России от 04.04.2025 N 26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продолжительности рабочего времени (нормах часов педагогической работы за ставку заработной платы) педагогических работников организаций, осуществляющих образовательную деятельность по основным и дополнительным общеобразовательным программам, образовательным программам среднего профессионального образования и соответствующим дополнительным профессиональным программам, основным программам профессионального обучения, и о Порядке определения учебной нагрузки указанных педагогических работников, оговариваемой в трудовом договоре, основаниях ее изменения и случаях установления верхнего предела указанной учебной нагрузк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E48B00"/>
          </w:rPr>
          <w:t>Приказ Минпросвещения России от 04.04.2025 N 269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оведения служебных проверок в учреждениях и органах уголовно-исполнительной системы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AA"/>
          </w:rPr>
          <w:t>Приказ Минюста России от 06.05.2025 N 9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сообщения федеральными государственными гражданскими служащими Федерального медико-биологического агентства и его территориальных органов, работниками, замещающими отдельные должности в организациях, созданных для выполнения задач, поставленных перед Федеральным медико-биологическим агентство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E48B00"/>
          </w:rPr>
          <w:t>Приказ ФМБА России от 15.04.2025 N 8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уведомления представителя нанимателя федеральными государственными гражданскими служащими центрального аппарата и территориальных управлений Федерального агентства железнодорожного транспор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E48B00"/>
          </w:rPr>
          <w:t>Приказ Росжелдора от 14.04.2025 N 368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требований к знаниям, умениям, навыкам сил обеспечения транспортной безопасности, личностным (психофизиологическим) качествам, уровню физической подготовки отдельных категорий сил обеспечения транспортной безопас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E48B00"/>
          </w:rPr>
          <w:t>Приказ Минтранса России от 04.04.2025 N 119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представления гражданами, претендующими на замещение должностей федеральной государственной службы в уголовно-исполнительной системе Российской Федерации, и федеральными государственными служащими уголовно-исполнительной системы Российской Федерац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0000AA"/>
          </w:rPr>
          <w:t>Приказ ФСИН России от 26.03.2025 N 166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уведомления представителя нанимателя (работодателя) федеральными государственными гражданскими служащими центрального и зарубежного аппаратов Федерального агентства по рыболовству и его территориальных органов, работниками организаций, созданных для выполнения задач, поставленных перед Федеральным агентством по рыболовству,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0000AA"/>
          </w:rPr>
          <w:t>Приказ Росрыболовства от 25.03.2025 N 152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я о проверке достоверности и полноты сведений, представляемых гражданами, претендующими на замещение отдельных должностей, и работниками, замещающими должности на основании трудового договора в организациях, созданных для выполнения задач, поставленных перед Росрыболовством, и соблюдения этими работниками требований к служебному поведению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color w:val="0000AA"/>
          </w:rPr>
          <w:t>Приказ Росрыболовства от 25.03.2025 N 15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Профессиональные стандар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технологиям инструментального производств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5.04.2025 N 248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Оператор автоматических и полуавтоматических станков и линий станк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41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лесарь по контрольно-измерительным приборам и автоматике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39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Оператор раскатных машин в кузнечно-прессовом производстве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38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в сфере промышленной безопасност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26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ведению информационной модели по управлению и обслуживанию многоквартирного дом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24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(инженер) по подготовке и выводу из эксплуатации энергоблока (энергоблоков) атомной электростанци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22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рганизации и проведению лабораторного контроля качества материалов и запасных частей, применяемых при ремонте, техническом обслуживании железнодорожного подвижного состава и объектов железнодорожной инфраструктуры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16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по комплексному обслуживанию устройств сигнализации, централизации и блокировки метрополитена и трамвая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1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Водитель троллейбус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14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Метеоролог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13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по организации работы и отдыха локомотивных бригад, бригад рефрижераторных секций, проводников пассажирских вагон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12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по контролю физико-химических свойств нефти, газа, газового конденсата и продуктов их переработк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11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по техническому обслуживанию в пути следования пассажирских вагон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10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ценке технического состояния многоквартирных домов, их строительных конструкций для определения потребности в проведении капитального ремонт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09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эксплуатации и ремонту технологического оборудования механосборочного производств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08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Ковшево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0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Вальцовщик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06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Контролер в листоштамповочном производстве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0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наладке грузоподъемных машин (подъемных сооружений)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04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заповедного дел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03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проектированию термического оборудования атмосферного давления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02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проектированию технологической оснастки механосборочного производств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1.04.2025 N 201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контрольно-измерительных приборов и автоматики атомной станци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04.2025 N 19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рганизации обращения с твердыми коммунальными отходам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04.2025 N 194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химической и биологической очистке водных стоков переработки и утилизации твердых коммунальных отход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04.2025 N 193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таксации лес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8.04.2025 N 18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рофессиональный стандарт "Руководитель строительной организации", утвержденный </w:t>
      </w:r>
      <w:hyperlink r:id="rId54">
        <w:r>
          <w:rPr>
            <w:rStyle w:val="InternetLink"/>
            <w:rFonts w:cs="Times New Roman" w:ascii="Times New Roman" w:hAnsi="Times New Roman"/>
            <w:color w:val="0000AA"/>
          </w:rPr>
          <w:t>приказом Министерства труда и социальной защиты Российской Федерации от 1 августа 2023 г. № 623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01.04.2025 N 16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по производству глинозема из боксит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7.03.2025 N 15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Прокатчик цветных металл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7.03.2025 N 156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Термист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6.03.2025 N 153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по техническому обслуживанию и ремонту в процессе эксплуатации грузоподъемных машин (подъемных сооружений)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6.03.2025 N 152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уководитель профессиональной образовательной организации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1.03.2025 N 13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Педагог профессионального обучения, среднего профессионального образования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1.03.2025 N 136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Требования к квалифик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сфере образо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2">
        <w:r>
          <w:rPr>
            <w:rStyle w:val="InternetLink"/>
            <w:rFonts w:cs="Times New Roman" w:ascii="Times New Roman" w:hAnsi="Times New Roman"/>
            <w:color w:val="0000AA"/>
          </w:rPr>
          <w:t>от 19.05.2025 N 66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области инженерных изысканий, градостроительства, архитектурно-строительного проектиро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3">
        <w:r>
          <w:rPr>
            <w:rStyle w:val="InternetLink"/>
            <w:rFonts w:cs="Times New Roman" w:ascii="Times New Roman" w:hAnsi="Times New Roman"/>
            <w:color w:val="0000AA"/>
          </w:rPr>
          <w:t>от 12.05.2025 N 65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горно-металлургическ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4">
        <w:r>
          <w:rPr>
            <w:rStyle w:val="InternetLink"/>
            <w:rFonts w:cs="Times New Roman" w:ascii="Times New Roman" w:hAnsi="Times New Roman"/>
            <w:color w:val="0000AA"/>
          </w:rPr>
          <w:t>от 30.04.2025 N 61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и в горно-металлургическ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5">
        <w:r>
          <w:rPr>
            <w:rStyle w:val="InternetLink"/>
            <w:rFonts w:cs="Times New Roman" w:ascii="Times New Roman" w:hAnsi="Times New Roman"/>
            <w:color w:val="0000AA"/>
          </w:rPr>
          <w:t>от 30.04.2025 N 60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финансового рынк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6">
        <w:r>
          <w:rPr>
            <w:rStyle w:val="InternetLink"/>
            <w:rFonts w:cs="Times New Roman" w:ascii="Times New Roman" w:hAnsi="Times New Roman"/>
            <w:color w:val="0000AA"/>
          </w:rPr>
          <w:t>от 30.04.2025 N 59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горно-металлургического комплекс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7">
        <w:r>
          <w:rPr>
            <w:rStyle w:val="InternetLink"/>
            <w:rFonts w:cs="Times New Roman" w:ascii="Times New Roman" w:hAnsi="Times New Roman"/>
            <w:color w:val="0000AA"/>
          </w:rPr>
          <w:t>от 21.04.2025 N 54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и квалификации и требованиях к квалификации горно-металлургического комплекс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8">
        <w:r>
          <w:rPr>
            <w:rStyle w:val="InternetLink"/>
            <w:rFonts w:cs="Times New Roman" w:ascii="Times New Roman" w:hAnsi="Times New Roman"/>
            <w:color w:val="0000AA"/>
          </w:rPr>
          <w:t>от 21.04.2025 N 53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жилищно-коммунальном хозяйств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9">
        <w:r>
          <w:rPr>
            <w:rStyle w:val="InternetLink"/>
            <w:rFonts w:cs="Times New Roman" w:ascii="Times New Roman" w:hAnsi="Times New Roman"/>
            <w:color w:val="0000AA"/>
          </w:rPr>
          <w:t>от 18.04.2025 N 52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жилищно-коммунальном хозяйств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0">
        <w:r>
          <w:rPr>
            <w:rStyle w:val="InternetLink"/>
            <w:rFonts w:cs="Times New Roman" w:ascii="Times New Roman" w:hAnsi="Times New Roman"/>
            <w:color w:val="0000AA"/>
          </w:rPr>
          <w:t>от 18.04.2025 N 51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исьма, комментарии, разъясн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порядку въезда и (или) пребывания в Российской Федерации и особенностях трудовой деятельности иностранных специалистов в рамках предоставления им дополнительного профессионального образования, включающего в том числе проведение стажировок в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науки и высшего образования Российской Федерации </w:t>
      </w:r>
      <w:hyperlink r:id="rId71">
        <w:r>
          <w:rPr>
            <w:rStyle w:val="InternetLink"/>
            <w:rFonts w:cs="Times New Roman" w:ascii="Times New Roman" w:hAnsi="Times New Roman"/>
            <w:color w:val="0000AA"/>
          </w:rPr>
          <w:t>от 16.04.2025 N МН-12/1016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об обеспечении взаимодействия информационной системы работодателя с федеральной государственной информационной системой "Единый портал государственных и муниципальных услуг (функций)"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2">
        <w:r>
          <w:rPr>
            <w:rStyle w:val="InternetLink"/>
            <w:rFonts w:cs="Times New Roman" w:ascii="Times New Roman" w:hAnsi="Times New Roman"/>
            <w:color w:val="0000AA"/>
          </w:rPr>
          <w:t>от 14.03.2025 N 14-6/ООГ-1329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оевременном представлении сведений о доходах, расхода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потребнадзора </w:t>
      </w:r>
      <w:hyperlink r:id="rId73">
        <w:r>
          <w:rPr>
            <w:rStyle w:val="InternetLink"/>
            <w:rFonts w:cs="Times New Roman" w:ascii="Times New Roman" w:hAnsi="Times New Roman"/>
            <w:color w:val="0000AA"/>
          </w:rPr>
          <w:t>от 10.03.2025 N 02/4395-2025-27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роек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Федеральный закон "О занятости населения в Российской Федерации" в части установления квот для приема на работу ветеранов боевых действ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917534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Трудовой кодекс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N 917020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статьи 1 и 2 Федерального закона "О минимальном размере оплаты труда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908087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Трудовой кодекс Российской Феде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902847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Федеральный закон "О государственной гражданской службе Российской Федерации" в части учреждения кадрового резерва ветеранов боевых действий на гражданской служб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905768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каз Минэкономразвития России от 31 марта 2021 г. № 151 "О типовых формах документов, используемых контрольным (надзорным) органом"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2637791" TargetMode="External"/><Relationship Id="rId3" Type="http://schemas.openxmlformats.org/officeDocument/2006/relationships/hyperlink" Target="kodeks://link/d?nd=1312798041" TargetMode="External"/><Relationship Id="rId4" Type="http://schemas.openxmlformats.org/officeDocument/2006/relationships/hyperlink" Target="kodeks://link/d?nd=1312767531" TargetMode="External"/><Relationship Id="rId5" Type="http://schemas.openxmlformats.org/officeDocument/2006/relationships/hyperlink" Target="kodeks://link/d?nd=1312668341" TargetMode="External"/><Relationship Id="rId6" Type="http://schemas.openxmlformats.org/officeDocument/2006/relationships/hyperlink" Target="kodeks://link/d?nd=1312668368" TargetMode="External"/><Relationship Id="rId7" Type="http://schemas.openxmlformats.org/officeDocument/2006/relationships/hyperlink" Target="kodeks://link/d?nd=1312597711" TargetMode="External"/><Relationship Id="rId8" Type="http://schemas.openxmlformats.org/officeDocument/2006/relationships/hyperlink" Target="kodeks://link/d?nd=1312635888" TargetMode="External"/><Relationship Id="rId9" Type="http://schemas.openxmlformats.org/officeDocument/2006/relationships/hyperlink" Target="kodeks://link/d?nd=1312609392" TargetMode="External"/><Relationship Id="rId10" Type="http://schemas.openxmlformats.org/officeDocument/2006/relationships/hyperlink" Target="kodeks://link/d?nd=1312547928" TargetMode="External"/><Relationship Id="rId11" Type="http://schemas.openxmlformats.org/officeDocument/2006/relationships/hyperlink" Target="kodeks://link/d?nd=1312809802" TargetMode="External"/><Relationship Id="rId12" Type="http://schemas.openxmlformats.org/officeDocument/2006/relationships/hyperlink" Target="kodeks://link/d?nd=1312736935" TargetMode="External"/><Relationship Id="rId13" Type="http://schemas.openxmlformats.org/officeDocument/2006/relationships/hyperlink" Target="kodeks://link/d?nd=1312736936" TargetMode="External"/><Relationship Id="rId14" Type="http://schemas.openxmlformats.org/officeDocument/2006/relationships/hyperlink" Target="kodeks://link/d?nd=1312736936" TargetMode="External"/><Relationship Id="rId15" Type="http://schemas.openxmlformats.org/officeDocument/2006/relationships/hyperlink" Target="kodeks://link/d?nd=1312767604" TargetMode="External"/><Relationship Id="rId16" Type="http://schemas.openxmlformats.org/officeDocument/2006/relationships/hyperlink" Target="kodeks://link/d?nd=1312767604" TargetMode="External"/><Relationship Id="rId17" Type="http://schemas.openxmlformats.org/officeDocument/2006/relationships/hyperlink" Target="kodeks://link/d?nd=1312767617" TargetMode="External"/><Relationship Id="rId18" Type="http://schemas.openxmlformats.org/officeDocument/2006/relationships/hyperlink" Target="kodeks://link/d?nd=1312767624" TargetMode="External"/><Relationship Id="rId19" Type="http://schemas.openxmlformats.org/officeDocument/2006/relationships/hyperlink" Target="kodeks://link/d?nd=1312736937" TargetMode="External"/><Relationship Id="rId20" Type="http://schemas.openxmlformats.org/officeDocument/2006/relationships/hyperlink" Target="kodeks://link/d?nd=1312765583" TargetMode="External"/><Relationship Id="rId21" Type="http://schemas.openxmlformats.org/officeDocument/2006/relationships/hyperlink" Target="kodeks://link/d?nd=1312839982" TargetMode="External"/><Relationship Id="rId22" Type="http://schemas.openxmlformats.org/officeDocument/2006/relationships/hyperlink" Target="kodeks://link/d?nd=1312841536" TargetMode="External"/><Relationship Id="rId23" Type="http://schemas.openxmlformats.org/officeDocument/2006/relationships/hyperlink" Target="kodeks://link/d?nd=1312710180" TargetMode="External"/><Relationship Id="rId24" Type="http://schemas.openxmlformats.org/officeDocument/2006/relationships/hyperlink" Target="kodeks://link/d?nd=1312587026" TargetMode="External"/><Relationship Id="rId25" Type="http://schemas.openxmlformats.org/officeDocument/2006/relationships/hyperlink" Target="kodeks://link/d?nd=1312709722" TargetMode="External"/><Relationship Id="rId26" Type="http://schemas.openxmlformats.org/officeDocument/2006/relationships/hyperlink" Target="kodeks://link/d?nd=1312709719" TargetMode="External"/><Relationship Id="rId27" Type="http://schemas.openxmlformats.org/officeDocument/2006/relationships/hyperlink" Target="kodeks://link/d?nd=1312809800" TargetMode="External"/><Relationship Id="rId28" Type="http://schemas.openxmlformats.org/officeDocument/2006/relationships/hyperlink" Target="kodeks://link/d?nd=1312809803" TargetMode="External"/><Relationship Id="rId29" Type="http://schemas.openxmlformats.org/officeDocument/2006/relationships/hyperlink" Target="kodeks://link/d?nd=1312831609" TargetMode="External"/><Relationship Id="rId30" Type="http://schemas.openxmlformats.org/officeDocument/2006/relationships/hyperlink" Target="kodeks://link/d?nd=1312831607" TargetMode="External"/><Relationship Id="rId31" Type="http://schemas.openxmlformats.org/officeDocument/2006/relationships/hyperlink" Target="kodeks://link/d?nd=1312831608" TargetMode="External"/><Relationship Id="rId32" Type="http://schemas.openxmlformats.org/officeDocument/2006/relationships/hyperlink" Target="kodeks://link/d?nd=1312831606" TargetMode="External"/><Relationship Id="rId33" Type="http://schemas.openxmlformats.org/officeDocument/2006/relationships/hyperlink" Target="kodeks://link/d?nd=1312831604" TargetMode="External"/><Relationship Id="rId34" Type="http://schemas.openxmlformats.org/officeDocument/2006/relationships/hyperlink" Target="kodeks://link/d?nd=1312803019" TargetMode="External"/><Relationship Id="rId35" Type="http://schemas.openxmlformats.org/officeDocument/2006/relationships/hyperlink" Target="kodeks://link/d?nd=1312804217" TargetMode="External"/><Relationship Id="rId36" Type="http://schemas.openxmlformats.org/officeDocument/2006/relationships/hyperlink" Target="kodeks://link/d?nd=1312802864" TargetMode="External"/><Relationship Id="rId37" Type="http://schemas.openxmlformats.org/officeDocument/2006/relationships/hyperlink" Target="kodeks://link/d?nd=1312831603" TargetMode="External"/><Relationship Id="rId38" Type="http://schemas.openxmlformats.org/officeDocument/2006/relationships/hyperlink" Target="kodeks://link/d?nd=1312842117" TargetMode="External"/><Relationship Id="rId39" Type="http://schemas.openxmlformats.org/officeDocument/2006/relationships/hyperlink" Target="kodeks://link/d?nd=1312831605" TargetMode="External"/><Relationship Id="rId40" Type="http://schemas.openxmlformats.org/officeDocument/2006/relationships/hyperlink" Target="kodeks://link/d?nd=1312842120" TargetMode="External"/><Relationship Id="rId41" Type="http://schemas.openxmlformats.org/officeDocument/2006/relationships/hyperlink" Target="kodeks://link/d?nd=1312802865" TargetMode="External"/><Relationship Id="rId42" Type="http://schemas.openxmlformats.org/officeDocument/2006/relationships/hyperlink" Target="kodeks://link/d?nd=1312804373" TargetMode="External"/><Relationship Id="rId43" Type="http://schemas.openxmlformats.org/officeDocument/2006/relationships/hyperlink" Target="kodeks://link/d?nd=1312800076" TargetMode="External"/><Relationship Id="rId44" Type="http://schemas.openxmlformats.org/officeDocument/2006/relationships/hyperlink" Target="kodeks://link/d?nd=1312831599" TargetMode="External"/><Relationship Id="rId45" Type="http://schemas.openxmlformats.org/officeDocument/2006/relationships/hyperlink" Target="kodeks://link/d?nd=1312833257" TargetMode="External"/><Relationship Id="rId46" Type="http://schemas.openxmlformats.org/officeDocument/2006/relationships/hyperlink" Target="kodeks://link/d?nd=1312842118" TargetMode="External"/><Relationship Id="rId47" Type="http://schemas.openxmlformats.org/officeDocument/2006/relationships/hyperlink" Target="kodeks://link/d?nd=1312809699" TargetMode="External"/><Relationship Id="rId48" Type="http://schemas.openxmlformats.org/officeDocument/2006/relationships/hyperlink" Target="kodeks://link/d?nd=1312849639" TargetMode="External"/><Relationship Id="rId49" Type="http://schemas.openxmlformats.org/officeDocument/2006/relationships/hyperlink" Target="kodeks://link/d?nd=1312831602" TargetMode="External"/><Relationship Id="rId50" Type="http://schemas.openxmlformats.org/officeDocument/2006/relationships/hyperlink" Target="kodeks://link/d?nd=1312804218" TargetMode="External"/><Relationship Id="rId51" Type="http://schemas.openxmlformats.org/officeDocument/2006/relationships/hyperlink" Target="kodeks://link/d?nd=1312809098" TargetMode="External"/><Relationship Id="rId52" Type="http://schemas.openxmlformats.org/officeDocument/2006/relationships/hyperlink" Target="kodeks://link/d?nd=1312802854" TargetMode="External"/><Relationship Id="rId53" Type="http://schemas.openxmlformats.org/officeDocument/2006/relationships/hyperlink" Target="kodeks://link/d?nd=1312800080" TargetMode="External"/><Relationship Id="rId54" Type="http://schemas.openxmlformats.org/officeDocument/2006/relationships/hyperlink" Target="kodeks://link/d?nd=1302633623" TargetMode="External"/><Relationship Id="rId55" Type="http://schemas.openxmlformats.org/officeDocument/2006/relationships/hyperlink" Target="kodeks://link/d?nd=1312722084" TargetMode="External"/><Relationship Id="rId56" Type="http://schemas.openxmlformats.org/officeDocument/2006/relationships/hyperlink" Target="kodeks://link/d?nd=1312660751" TargetMode="External"/><Relationship Id="rId57" Type="http://schemas.openxmlformats.org/officeDocument/2006/relationships/hyperlink" Target="kodeks://link/d?nd=1312660754" TargetMode="External"/><Relationship Id="rId58" Type="http://schemas.openxmlformats.org/officeDocument/2006/relationships/hyperlink" Target="kodeks://link/d?nd=1312660343" TargetMode="External"/><Relationship Id="rId59" Type="http://schemas.openxmlformats.org/officeDocument/2006/relationships/hyperlink" Target="kodeks://link/d?nd=1312660516" TargetMode="External"/><Relationship Id="rId60" Type="http://schemas.openxmlformats.org/officeDocument/2006/relationships/hyperlink" Target="kodeks://link/d?nd=1312637514" TargetMode="External"/><Relationship Id="rId61" Type="http://schemas.openxmlformats.org/officeDocument/2006/relationships/hyperlink" Target="kodeks://link/d?nd=1312637510" TargetMode="External"/><Relationship Id="rId62" Type="http://schemas.openxmlformats.org/officeDocument/2006/relationships/hyperlink" Target="kodeks://link/d?nd=1312848955" TargetMode="External"/><Relationship Id="rId63" Type="http://schemas.openxmlformats.org/officeDocument/2006/relationships/hyperlink" Target="kodeks://link/d?nd=1312797875" TargetMode="External"/><Relationship Id="rId64" Type="http://schemas.openxmlformats.org/officeDocument/2006/relationships/hyperlink" Target="kodeks://link/d?nd=1312838269" TargetMode="External"/><Relationship Id="rId65" Type="http://schemas.openxmlformats.org/officeDocument/2006/relationships/hyperlink" Target="kodeks://link/d?nd=1312838268" TargetMode="External"/><Relationship Id="rId66" Type="http://schemas.openxmlformats.org/officeDocument/2006/relationships/hyperlink" Target="kodeks://link/d?nd=1312707592" TargetMode="External"/><Relationship Id="rId67" Type="http://schemas.openxmlformats.org/officeDocument/2006/relationships/hyperlink" Target="kodeks://link/d?nd=1312593937" TargetMode="External"/><Relationship Id="rId68" Type="http://schemas.openxmlformats.org/officeDocument/2006/relationships/hyperlink" Target="kodeks://link/d?nd=1312593936" TargetMode="External"/><Relationship Id="rId69" Type="http://schemas.openxmlformats.org/officeDocument/2006/relationships/hyperlink" Target="kodeks://link/d?nd=1312645871" TargetMode="External"/><Relationship Id="rId70" Type="http://schemas.openxmlformats.org/officeDocument/2006/relationships/hyperlink" Target="kodeks://link/d?nd=1312645870" TargetMode="External"/><Relationship Id="rId71" Type="http://schemas.openxmlformats.org/officeDocument/2006/relationships/hyperlink" Target="kodeks://link/d?nd=1312593805" TargetMode="External"/><Relationship Id="rId72" Type="http://schemas.openxmlformats.org/officeDocument/2006/relationships/hyperlink" Target="kodeks://link/d?nd=1312576961" TargetMode="External"/><Relationship Id="rId73" Type="http://schemas.openxmlformats.org/officeDocument/2006/relationships/hyperlink" Target="kodeks://link/d?nd=1312644698" TargetMode="External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4:00Z</dcterms:created>
  <dc:creator>Татьяна Кочетова</dc:creator>
  <dc:description/>
  <cp:keywords/>
  <dc:language>en-US</dc:language>
  <cp:lastModifiedBy>Кочетова Татьяна</cp:lastModifiedBy>
  <dcterms:modified xsi:type="dcterms:W3CDTF">2025-05-23T06:04:00Z</dcterms:modified>
  <cp:revision>2</cp:revision>
  <dc:subject/>
  <dc:title/>
</cp:coreProperties>
</file>